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8610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10560" cy="428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02025" cy="4669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明子</cp:lastModifiedBy>
  <dcterms:modified xsi:type="dcterms:W3CDTF">2020-12-29T05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